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м Вас о том, что в связи с внесением изменений в бюджет 2012 года,  конкурс на право заключения договора на приобретение и установку системы водоподготовки питательной воды для котельных ОАО «Саравиа» отме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696-277, 696-3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ая комиссия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840814246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1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На исх. № ____________ от " ____ " ______ 2011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0:00Z</dcterms:created>
  <dc:creator>eremenko</dc:creator>
  <dc:description/>
  <cp:keywords/>
  <dc:language>en-US</dc:language>
  <cp:lastModifiedBy>yakovlev</cp:lastModifiedBy>
  <cp:lastPrinted>2012-04-06T11:11:00Z</cp:lastPrinted>
  <dcterms:modified xsi:type="dcterms:W3CDTF">2012-05-22T10:20:00Z</dcterms:modified>
  <cp:revision>2</cp:revision>
  <dc:subject/>
  <dc:title>Исх</dc:title>
</cp:coreProperties>
</file>